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Regulamin Ogólnopolskiego Konkursu </w:t>
      </w:r>
    </w:p>
    <w:p>
      <w:pPr>
        <w:pStyle w:val="Heading"/>
        <w:spacing w:before="24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LNIK-FARMER ROKU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lem Konkursu jest promowanie nowoczesnego rolnictwa i tych producentów rolnych, którzy dzięki pomysłowości, inicjatywie i wykorzystywaniu narzędzi Wspólnej Polityki Rolnej Unii Europejskiej modernizują i rozwijają swoje gospodarstwa, a także kreowanie pozytywnego wizerunku polskiej wsi i rolnictw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Times New Roman" w:ascii="Times New Roman" w:hAnsi="Times New Roman"/>
          <w:szCs w:val="24"/>
        </w:rPr>
        <w:t>Organizatorem Konkursu jest Stowarzyszenie „Polski Klub ROLNIK-FARMER ROKU”, ul. Bernardyńska 6, 85-029 Bydgoszc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nerem Konkursu jest Agencja Nieruchomości Rol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onat Honorowy: Minister Rolnictwa i Rozwoju Wsi, Prezes Agencji Nieruchomości Rolnych i Rektor Uniwersytetu Technologiczno -Przyrodniczego im. J.J. Śniadeckich w Bydgoszcz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Times New Roman" w:ascii="Times New Roman" w:hAnsi="Times New Roman"/>
          <w:szCs w:val="24"/>
        </w:rPr>
        <w:t xml:space="preserve">Patronat medialny Konkursu: Program 1 Telewizji Polskiej , Grupa medialna Polska Prasa Rolnicza oraz Pierwszy Portal Roln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Times New Roman" w:ascii="Times New Roman" w:hAnsi="Times New Roman"/>
          <w:szCs w:val="24"/>
        </w:rPr>
        <w:t xml:space="preserve">Rolników do Konkursu zgłaszają: Ośrodki Doradztwa Rolniczego, Izby Rolnicze, Agencja Nieruchomości Rolnych, Agencja Restrukturyzacji i Modernizacji Rolnictwa, Członkowie Stowarzyszenia Polski Klub ROLNIK-FARMER ROK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łoszenie rolników odbywa się poprzez przesłanie wypełnionej ankiety zgłoszeniowej wraz z załączonymi materiałami i zdjęciami. Ankieta zamieszczona jest na stronie internetowej Stowarzyszenia oraz rozsyłana do instytucji typujących przed rozpoczęciem poszczególnych edycji Konkurs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pitułę Konkursu tworzą przedstawiciele Stowarzyszenia „Polski Klub ROLNIK-FARMER ROKU”, Ministerstwa Rolnictwa i Rozwoju Wsi, uczelni rolniczych, Agencji Nieruchomości Rolnych oraz niezależni eksperci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ategorie Konkursow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spodarstwa rodzinne do 50 h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spodarstwa rodzinne od 50 do100 h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spodarstwa rodzinne pow. 100 h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stwa rolnicz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spodarstwa ogrodnicz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spodarstwa sadownicz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spodarstwa o dodatkowych  źródłach dochodu </w:t>
      </w:r>
      <w:r>
        <w:rPr>
          <w:rFonts w:cs="Times New Roman" w:ascii="Times New Roman" w:hAnsi="Times New Roman"/>
          <w:i/>
          <w:szCs w:val="24"/>
        </w:rPr>
        <w:t>(usługi, przetwórstwo, handel)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spodarstwa agroturystyczne.</w:t>
      </w:r>
    </w:p>
    <w:p>
      <w:pPr>
        <w:pStyle w:val="Tekstpodstawowywcit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uła zastrzegła sobie prawo dokonania zmian kategorii w Konkursie po otrzymaniu materiałów zgłoszeniowych i wizytacji gospodarstw zakwalifikowanych do Finału Konkurs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ryteria Konkursu</w:t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odstawowym kryterium oceny kandydatów w poszczególnych kategoriach jest efektywność gospodarowania mierzona wydajnością i uzyskiwanymi plonami. Zdecydowanie premiowane są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siągnięcia wynikające z nowoczesnego gospodarowania, nawet w niesprzyjających warunkach przyrodniczych i rynkowych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stały rozwój  gospodarstwa i stwarzanie perspektyw dalszego rozwoju,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dbałość o dobrostan zwierząt,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utrzymanie odpowiedniej żyzności gleby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estetykę zagrody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e dla środowiska przyrodniczego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BHP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ozyskiwania i wykorzystania środków z funduszy Unii Europejskiej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szkoleniach krajowych i międzynarodowych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szkoleń i pokazów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jednostkami naukowo-badawczymi w zakresie opracowywania i wdrażania nowych metod gospodarowania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firmami działającymi w otoczeniu i na rzecz rolnictwa, np. w zakresie opracowywania planów hodowlanych, testowania nowych maszyn i urządzeń, opracowywanie programów informatycznych itp.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 gospodarstwie praktyk dla uczniów i studentów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w działalności organizacji społecznych i samorządowych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wanie na społeczność lokalną poprzez dawanie przykładu dobrego gospodarstw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wycięzcy w poszczególnych kategoriach 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tytuł „ROLNIK-FARMER ROKU” i prawo używania tytułu i logo Konkursu w swoich materiałach promocyjno - reklamow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uetkę „Złotego Jabłka”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miątkowe grawerton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rody rzeczow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prawo członkostwa w Stowarzyszeniu „Polski Klub ROLNIK-FARMER ROKU”.</w:t>
      </w:r>
    </w:p>
    <w:p>
      <w:pPr>
        <w:pStyle w:val="Tekstpodstawowywcit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spacing w:before="0" w:after="120"/>
        <w:rPr/>
      </w:pPr>
      <w:r>
        <w:rPr>
          <w:rFonts w:cs="Times New Roman" w:ascii="Times New Roman" w:hAnsi="Times New Roman"/>
          <w:szCs w:val="24"/>
        </w:rPr>
        <w:t>Ponadto finaliści – członkowie Stowarzyszenia „Polski Klub ROLNIK FARMER ROKU” zyskują prawo zgłaszania kandydatów w kolejnych edycjach Konkurs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Harmonogram przebiegu poszczególnych edycji Konkursu każdorazowo opracowywany jest przed rozpoczęciem edycji i zamieszczany na stronie internetowej Stowarzyszenia oraz przekazywany instytucjom typującym kandydatów do tytułu ROLNIK FARMER ROKU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Podsumowanie i ogłoszenie wyników Konkursu odbywa się podczas Gali Finałowej w terminie wynikającym z harmonogramu poszczególnych edycji Konkursu.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</w:t>
      </w:r>
      <w:r>
        <w:rPr>
          <w:rFonts w:cs="Times New Roman" w:ascii="Times New Roman" w:hAnsi="Times New Roman"/>
          <w:sz w:val="22"/>
          <w:szCs w:val="22"/>
        </w:rPr>
        <w:t>: Informacje o Konkursie, ankieta zgłoszeniowa oraz Wydawnictwo Okolicznościowe i zdjęcia z Gali Finałowej znajdują się na stronie internetowej Stowarzyszenia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farmer-roku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Tekstpodstawowywcity2"/>
        <w:ind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podstawowywcity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mer-rok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35:00Z</dcterms:created>
  <dc:creator>Teresa Kucharska</dc:creator>
  <dc:description/>
  <cp:keywords/>
  <dc:language>en-US</dc:language>
  <cp:lastModifiedBy>Adam Oler</cp:lastModifiedBy>
  <cp:lastPrinted>2012-04-13T10:29:00Z</cp:lastPrinted>
  <dcterms:modified xsi:type="dcterms:W3CDTF">2013-04-05T11:10:00Z</dcterms:modified>
  <cp:revision>16</cp:revision>
  <dc:subject/>
  <dc:title>Idea Konkursu</dc:title>
</cp:coreProperties>
</file>